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52"/>
          <w:szCs w:val="5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381635</wp:posOffset>
            </wp:positionV>
            <wp:extent cx="6502400" cy="807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GB"/>
        </w:rPr>
        <w:t>NANOBIOMEDICINE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Juli 2-3, 2004</w:t>
      </w:r>
    </w:p>
    <w:p>
      <w:pPr>
        <w:pStyle w:val="Normal"/>
        <w:spacing w:before="0" w:after="60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University Hospital Hamburg-Eppendorf</w:t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Registration Form</w:t>
      </w:r>
    </w:p>
    <w:p>
      <w:pPr>
        <w:pStyle w:val="Normal"/>
        <w:spacing w:before="0" w:after="480"/>
        <w:jc w:val="center"/>
        <w:rPr>
          <w:b/>
          <w:b/>
          <w:lang w:val="en-GB"/>
        </w:rPr>
      </w:pPr>
      <w:r>
        <w:rPr>
          <w:b/>
          <w:lang w:val="en-GB"/>
        </w:rPr>
        <w:t>The participation is free of any congress fee.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020" w:leader="none"/>
        </w:tabs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23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itle:</w:t>
        <w:tab/>
      </w:r>
      <w:r>
        <w:fldChar w:fldCharType="begin">
          <w:ffData>
            <w:name w:val="__Fieldmark__0_3306300071"/>
            <w:enabled/>
            <w:ddList>
              <w:result w:val="0"/>
              <w:listEntry w:val="          "/>
              <w:listEntry w:val="Prof."/>
              <w:listEntry w:val="Dr."/>
            </w:ddList>
          </w:ffData>
        </w:fldChar>
      </w:r>
      <w:r>
        <w:rPr>
          <w:lang w:val="en-GB"/>
        </w:rPr>
        <w:instrText xml:space="preserve"> FORMDROPDOWN </w:instrText>
      </w:r>
      <w:r>
        <w:rPr>
          <w:lang w:val="en-GB"/>
        </w:rPr>
        <w:fldChar w:fldCharType="separate"/>
      </w:r>
      <w:bookmarkStart w:id="0" w:name="__Fieldmark__0_3306300071"/>
      <w:bookmarkStart w:id="1" w:name="__Fieldmark__0_3306300071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Gende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3306300071"/>
      <w:bookmarkStart w:id="3" w:name="__Fieldmark__1_3306300071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f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3306300071"/>
      <w:bookmarkStart w:id="5" w:name="__Fieldmark__2_3306300071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m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020" w:leader="none"/>
        </w:tabs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23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irst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>La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020" w:leader="none"/>
        </w:tabs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46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ompan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020" w:leader="none"/>
        </w:tabs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epartmen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020" w:leader="none"/>
        </w:tabs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treet / P.O. Box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6120" w:leader="none"/>
          <w:tab w:val="left" w:pos="7020" w:leader="none"/>
        </w:tabs>
        <w:spacing w:lineRule="auto" w:line="48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23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Postal Cod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>Cit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5220" w:leader="none"/>
          <w:tab w:val="left" w:pos="6480" w:leader="none"/>
          <w:tab w:val="left" w:pos="7380" w:leader="none"/>
        </w:tabs>
        <w:spacing w:lineRule="auto" w:line="480" w:before="0" w:after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0"/>
        <w:rPr/>
      </w:pPr>
      <w:r>
        <w:rPr>
          <w:lang w:val="en-GB"/>
        </w:rPr>
        <w:t>I want to attend the congress 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480"/>
        <w:rPr/>
      </w:pPr>
      <w:r>
        <w:rPr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11_3306300071"/>
      <w:bookmarkStart w:id="7" w:name="__Fieldmark__11_3306300071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Friday, 2.7.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480" w:before="0" w:after="720"/>
        <w:rPr/>
      </w:pPr>
      <w:r>
        <w:rPr>
          <w:lang w:val="en-GB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12_3306300071"/>
      <w:bookmarkStart w:id="9" w:name="__Fieldmark__12_3306300071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Saturday, 3.7.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3960" w:leader="none"/>
          <w:tab w:val="left" w:pos="5220" w:leader="none"/>
        </w:tabs>
        <w:spacing w:lineRule="auto" w:line="480" w:before="0" w:after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17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Dat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lang w:val="en-GB"/>
        </w:rPr>
      </w:pPr>
      <w:r>
        <w:rPr>
          <w:lang w:val="en-GB"/>
        </w:rPr>
        <w:t>Return to congress office by fax or email:</w:t>
        <w:tab/>
        <w:t>Mrs. Brenger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: 040 / 42838 – 7045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Fax: 040 / 42838 – 6959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 w:before="0" w:after="240"/>
        <w:rPr>
          <w:lang w:val="en-GB"/>
        </w:rPr>
      </w:pPr>
      <w:r>
        <w:rPr>
          <w:lang w:val="en-GB"/>
        </w:rPr>
        <w:tab/>
        <w:t>email: ubrenger@physnet.uni-hamburg.de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  <w:tab w:val="left" w:pos="8280" w:leader="none"/>
        </w:tabs>
        <w:spacing w:lineRule="auto" w:line="360"/>
        <w:rPr/>
      </w:pPr>
      <w:r>
        <w:rPr>
          <w:lang w:val="en-GB"/>
        </w:rPr>
        <w:drawing>
          <wp:inline distT="0" distB="0" distL="0" distR="0">
            <wp:extent cx="1186180" cy="371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483360" cy="403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257300" cy="4070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417830" cy="4178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25:00Z</dcterms:created>
  <dc:creator>Langkat</dc:creator>
  <dc:description/>
  <dc:language>en-US</dc:language>
  <cp:lastModifiedBy>Langkat</cp:lastModifiedBy>
  <cp:lastPrinted>2004-04-15T11:11:00Z</cp:lastPrinted>
  <dcterms:modified xsi:type="dcterms:W3CDTF">2004-05-24T08:38:00Z</dcterms:modified>
  <cp:revision>8</cp:revision>
  <dc:subject/>
  <dc:title>NANOBIOMEDICINE</dc:title>
</cp:coreProperties>
</file>